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/>
      </w:pPr>
      <w:r>
        <w:rPr>
          <w:sz w:val="26"/>
          <w:szCs w:val="26"/>
        </w:rPr>
        <w:t>об итогах конкурса  от 25.04.2012г. № 4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5 апрел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ого конкурса было опубликовано в газете «Вечерняя Уфа» от 7.04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5.04.2011г. № 4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 ул. Левитана рядом с д. № 24 (около магазина «Пятерочка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 признан </w:t>
      </w:r>
      <w:r>
        <w:rPr>
          <w:sz w:val="26"/>
          <w:szCs w:val="26"/>
        </w:rPr>
        <w:t>индивидуальный предприниматель Сунчалин С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 ул. Грозненская рядом с д. № 69 (с торца дома с левой стороны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sz w:val="26"/>
          <w:szCs w:val="26"/>
        </w:rPr>
        <w:t>индивидуальный предприниматель Ишмеева Ф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 ул. Правды рядом с д. № 24а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sz w:val="26"/>
          <w:szCs w:val="26"/>
        </w:rPr>
        <w:t>индивидуальный предприниматель Закирова Н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 ул. Магистральная рядом с д. № 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sz w:val="26"/>
          <w:szCs w:val="26"/>
        </w:rPr>
        <w:t>индивидуальный предприниматель Фатхатдинов Ф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 ул. Магистральная рядом с д. № 29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а 1 заявка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решением комиссии победителем конкурса по лоту № 5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Галимханов Р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 ул. Высоковольтная рядом с д. № 10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 подана единственная заявка, заявителем конкурсные документы не представлены, конкурс по лоту № 6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 ул. Гвардейская рядом с д. № 5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 подана единственная заявка, заявителем конкурсные документы не представлены, конкурс по лоту № 7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 ул. Свободы напротив д. № 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 ул. Ферина рядом с д. № 2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а 1 заявка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решением комиссии победителем конкурса по лоту № 5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Южакова В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 ул. Мубарякова рядом с д. № 22 (на территории сельхозрядов), вид объекта – лоток, специализация объекта – овощи, фрукты, бахчевые, сухофрукты, орехи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sz w:val="26"/>
          <w:szCs w:val="26"/>
        </w:rPr>
        <w:t>индивидуальный предприниматель Доронина В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 ул. Мубарякова рядом с д. № 22 (на территории сельхозрядов), вид объекта – лоток, специализация объекта – овощи, фрукты, бахчевые, сухофрукты, орехи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 признан </w:t>
      </w:r>
      <w:r>
        <w:rPr>
          <w:sz w:val="26"/>
          <w:szCs w:val="26"/>
        </w:rPr>
        <w:t>индивидуальный предприниматель Валиева Ф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 ул. Мубарякова рядом с д. № 22 (на территории сельхозрядов), вид объекта – лоток, специализация объекта – овощи, фрукты, бахчевые, сухофрукты, орехи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 признан </w:t>
      </w:r>
      <w:r>
        <w:rPr>
          <w:sz w:val="26"/>
          <w:szCs w:val="26"/>
        </w:rPr>
        <w:t>индивидуальный предприниматель Доронина С.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 ул. Менделеева рядом с д. № 25 (рядом с павильоном «Пышка»), вид объекта – лоток, специализация объекта – бахчевые, овощи, фрукты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 признан </w:t>
      </w:r>
      <w:r>
        <w:rPr>
          <w:sz w:val="26"/>
          <w:szCs w:val="26"/>
        </w:rPr>
        <w:t>индивидуальный предприниматель Сунчалин С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 ул. Рабкоров рядом с д. № 5/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5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 </w:t>
      </w:r>
      <w:r>
        <w:rPr>
          <w:sz w:val="26"/>
          <w:szCs w:val="26"/>
        </w:rPr>
        <w:t>индивидуальный предприниматель Миннигулова Ф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 Пересечение ул. Менделеева и Горбатова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 </w:t>
      </w:r>
      <w:r>
        <w:rPr>
          <w:sz w:val="26"/>
          <w:szCs w:val="26"/>
        </w:rPr>
        <w:t>индивидуальный предприниматель Рамазанов Р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 ул. Кирова рядом с д. № 89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2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6 признан </w:t>
      </w:r>
      <w:r>
        <w:rPr>
          <w:sz w:val="26"/>
          <w:szCs w:val="26"/>
        </w:rPr>
        <w:t>индивидуальный предприниматель Ахтямов И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голосования: единоглас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 ул. З.Космодемьянской рядом с д. № 3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 пересечение улиц Красина - Зенцова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 </w:t>
      </w:r>
      <w:r>
        <w:rPr>
          <w:sz w:val="26"/>
          <w:szCs w:val="26"/>
        </w:rPr>
        <w:t>индивидуальный предприниматель Масалимов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 ул. Баязита Бикбая рядом с д. № 40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</w:t>
      </w:r>
      <w:r>
        <w:rPr>
          <w:sz w:val="26"/>
          <w:szCs w:val="26"/>
        </w:rPr>
        <w:t>индивидуальный предприниматель Шалиев С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 ул. максима Рыльского рядом с д. № 19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9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color w:val="000000"/>
          <w:sz w:val="26"/>
          <w:szCs w:val="26"/>
        </w:rPr>
        <w:t>МУП «Торгово-распределительный рынок «Кир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 ул. Юрия Гагарина рядом с д. № 3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4 заявки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 </w:t>
      </w:r>
      <w:r>
        <w:rPr>
          <w:sz w:val="26"/>
          <w:szCs w:val="26"/>
        </w:rPr>
        <w:t>индивидуальный предприниматель Фахретдинова Н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 ул. Рихарда Зорге рядом с д. № 44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7 заявок на участие в конкурсе</w:t>
      </w:r>
      <w:r>
        <w:rPr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2 признан </w:t>
      </w:r>
      <w:r>
        <w:rPr>
          <w:color w:val="000000"/>
          <w:sz w:val="26"/>
          <w:szCs w:val="26"/>
        </w:rPr>
        <w:t>индивидуальный предприниматель Преснова Н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 Пр.Октября между д. 134/1 и детским садом № 163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о </w:t>
      </w:r>
      <w:r>
        <w:rPr>
          <w:color w:val="000000"/>
          <w:sz w:val="26"/>
          <w:szCs w:val="26"/>
        </w:rPr>
        <w:t>ООО «Арсена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 п. Нагаево, ул. Советская рядом с д. № 11/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решением комиссии победителем конкурса по лоту № 24  признано </w:t>
      </w:r>
      <w:r>
        <w:rPr>
          <w:rFonts w:cs="Times New Roman" w:ascii="Times New Roman" w:hAnsi="Times New Roman"/>
          <w:b/>
          <w:sz w:val="26"/>
          <w:szCs w:val="26"/>
        </w:rPr>
        <w:t>ООО «Компания «Альян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 д. Зинино, ул. Строительная рядом с д. № 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 ул. Баязита Бикбая рядом с д. №23/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6 признано </w:t>
      </w:r>
      <w:r>
        <w:rPr>
          <w:color w:val="000000"/>
          <w:sz w:val="26"/>
          <w:szCs w:val="26"/>
        </w:rPr>
        <w:t>ООО «Торг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 ул. Баязита Бикбая рядом с д. № 2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8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7 признан </w:t>
      </w:r>
      <w:r>
        <w:rPr>
          <w:color w:val="000000"/>
          <w:sz w:val="26"/>
          <w:szCs w:val="26"/>
        </w:rPr>
        <w:t>индивидуальный предприниматель Емец З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 ул. Баязита Бикбая рядом с д. № 33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10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8 признан </w:t>
      </w:r>
      <w:r>
        <w:rPr>
          <w:color w:val="000000"/>
          <w:sz w:val="26"/>
          <w:szCs w:val="26"/>
        </w:rPr>
        <w:t>МУП «Торгово-распределительный рынок «Киров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 ул. Юрия Гагарина рядом с д. № 12/3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9 признан </w:t>
      </w:r>
      <w:r>
        <w:rPr>
          <w:sz w:val="26"/>
          <w:szCs w:val="26"/>
        </w:rPr>
        <w:t>индивидуальный предприниматель Сагитова Г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 ул. Юрия Гагарина рядом с д. № 34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0 признан </w:t>
      </w:r>
      <w:r>
        <w:rPr>
          <w:sz w:val="26"/>
          <w:szCs w:val="26"/>
        </w:rPr>
        <w:t>индивидуальный предприниматель Шалиев С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 ул. Юрия Гагарина рядом с д. № 3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sz w:val="26"/>
          <w:szCs w:val="26"/>
        </w:rPr>
        <w:t>индивидуальный предприниматель Ризванов Т.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 ул. Юрия Гагарина рядом с д. № 40 со стороны ул. М.Рыльского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упило 7 заявок на участие в конкурсе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2 признан </w:t>
      </w:r>
      <w:r>
        <w:rPr>
          <w:sz w:val="26"/>
          <w:szCs w:val="26"/>
        </w:rPr>
        <w:t>индивидуальный предприниматель Фахретдинова Н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 ул. Юрия Гагарина рядом с д. № 4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3 признан </w:t>
      </w:r>
      <w:r>
        <w:rPr>
          <w:sz w:val="26"/>
          <w:szCs w:val="26"/>
        </w:rPr>
        <w:t>индивидуальный предприниматель Макарова Р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 ул. Юрия Гагарина рядом с д. № 60/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4 признан </w:t>
      </w:r>
      <w:r>
        <w:rPr>
          <w:sz w:val="26"/>
          <w:szCs w:val="26"/>
        </w:rPr>
        <w:t>индивидуальный предприниматель Куприянова З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 ул. Юрия Гагарина рядом с д. № 74/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5 признан </w:t>
      </w:r>
      <w:r>
        <w:rPr>
          <w:sz w:val="26"/>
          <w:szCs w:val="26"/>
        </w:rPr>
        <w:t>индивидуальный предприниматель Куприянова З.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 ул. Академика Королева рядом с д. № 1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10 заявок на участие в конкурсе. 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6 признан </w:t>
      </w:r>
      <w:r>
        <w:rPr>
          <w:sz w:val="26"/>
          <w:szCs w:val="26"/>
        </w:rPr>
        <w:t>индивидуальный предприниматель Кузьмина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 ул. Академика Королева рядом с д. № 2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color w:val="000000"/>
          <w:sz w:val="26"/>
          <w:szCs w:val="26"/>
        </w:rPr>
        <w:t>индивидуальный предприниматель Макарова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 ул. Рихарда Зорге рядом с д. № 11/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8 признано </w:t>
      </w:r>
      <w:r>
        <w:rPr>
          <w:sz w:val="26"/>
          <w:szCs w:val="26"/>
        </w:rPr>
        <w:t>ООО «Арсена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 ул. Рихарда Зорге рядом с д. № 45/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7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</w:t>
      </w:r>
      <w:r>
        <w:rPr>
          <w:color w:val="000000"/>
          <w:sz w:val="26"/>
          <w:szCs w:val="26"/>
        </w:rPr>
        <w:t>индивидуальный предприниматель Миннигулова Ф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 ул. Рихарда Зорге рядом с д. № 4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 w:val="false"/>
          <w:color w:val="000000"/>
          <w:sz w:val="26"/>
          <w:szCs w:val="26"/>
        </w:rPr>
        <w:t>индивидуальный предприниматель Зеганшина М.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 Пр.Октября рядом с д. № 6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8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1 признан </w:t>
      </w:r>
      <w:r>
        <w:rPr>
          <w:sz w:val="26"/>
          <w:szCs w:val="26"/>
        </w:rPr>
        <w:t>индивидуальный предприниматель Латыпова Л.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42 Бульвар Саид-Галиева за д. №106/3 по пр.Октября на асфальтированной площадке около лесополосы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2 признан </w:t>
      </w:r>
      <w:r>
        <w:rPr>
          <w:sz w:val="26"/>
          <w:szCs w:val="26"/>
        </w:rPr>
        <w:t>индивидуальный предприниматель Тагиров В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 Пр.Октября между д.д. № 86/2, 92/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3 признан </w:t>
      </w:r>
      <w:r>
        <w:rPr>
          <w:sz w:val="26"/>
          <w:szCs w:val="26"/>
        </w:rPr>
        <w:t>индивидуальный предприниматель Тагиров В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 ООТ «Маршала Жукова» со стороны ресторана «Макдоналдс»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о </w:t>
      </w:r>
      <w:r>
        <w:rPr>
          <w:sz w:val="26"/>
          <w:szCs w:val="26"/>
        </w:rPr>
        <w:t>ООО «Этал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 ООТ «Маршала Жукова» четная стороны по улице маршала Жукова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9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5 признано </w:t>
      </w:r>
      <w:r>
        <w:rPr>
          <w:sz w:val="26"/>
          <w:szCs w:val="26"/>
        </w:rPr>
        <w:t>ООО «Сета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 Пр.Октября рядом с д. № 63/3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6 признан </w:t>
      </w:r>
      <w:r>
        <w:rPr>
          <w:sz w:val="26"/>
          <w:szCs w:val="26"/>
        </w:rPr>
        <w:t>индивидуальный предприниматель Зеганшина М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 ул. 50 лет СССР рядом с д. № 38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7 признан </w:t>
      </w:r>
      <w:r>
        <w:rPr>
          <w:sz w:val="26"/>
          <w:szCs w:val="26"/>
        </w:rPr>
        <w:t>индивидуальный предприниматель Латыпова Л.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 ул. 50 лет СССР рядом с д. № 47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sz w:val="26"/>
          <w:szCs w:val="26"/>
        </w:rPr>
        <w:t>индивидуальный предприниматель Миннигулова Ф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 ул. Натальи Ковшовой рядом с д. № 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</w:t>
      </w:r>
      <w:r>
        <w:rPr>
          <w:sz w:val="26"/>
          <w:szCs w:val="26"/>
        </w:rPr>
        <w:t>индивидуальный предприниматель Каримов Н.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 ул. Шафиева рядом с д. № 14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6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о </w:t>
      </w:r>
      <w:r>
        <w:rPr>
          <w:sz w:val="26"/>
          <w:szCs w:val="26"/>
        </w:rPr>
        <w:t>ООО «Этал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 ул. Шафиева рядом с д. № 3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1 признан </w:t>
      </w:r>
      <w:r>
        <w:rPr>
          <w:sz w:val="26"/>
          <w:szCs w:val="26"/>
        </w:rPr>
        <w:t>индивидуальный предприниматель Нуриев И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2 ул. Ш.Руставели рядом с д. № 2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53 ул. Революционная рядом с д. № 5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 </w:t>
      </w:r>
      <w:r>
        <w:rPr>
          <w:sz w:val="26"/>
          <w:szCs w:val="26"/>
        </w:rPr>
        <w:t>индивидуальный предприниматель Максимов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4 ул. Мингажева рядом с д. № 12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5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sz w:val="26"/>
          <w:szCs w:val="26"/>
        </w:rPr>
        <w:t>индивидуальный предприниматель Максимов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5 ул. Достоевского рядом с д. № 11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8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 </w:t>
      </w:r>
      <w:r>
        <w:rPr>
          <w:sz w:val="26"/>
          <w:szCs w:val="26"/>
        </w:rPr>
        <w:t>индивидуальный предприниматель Колядина С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6 ул. К.Маркса рядом с д. № 67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</w:t>
      </w:r>
      <w:r>
        <w:rPr>
          <w:b w:val="false"/>
          <w:sz w:val="26"/>
          <w:szCs w:val="26"/>
        </w:rPr>
        <w:t xml:space="preserve">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6 признан </w:t>
      </w:r>
      <w:r>
        <w:rPr>
          <w:sz w:val="26"/>
          <w:szCs w:val="26"/>
        </w:rPr>
        <w:t>индивидуальный предприниматель Колядина С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7 ул. Ст.Халтурина рядом с д. № 46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7 признан </w:t>
      </w:r>
      <w:r>
        <w:rPr>
          <w:sz w:val="26"/>
          <w:szCs w:val="26"/>
        </w:rPr>
        <w:t>индивидуальный предприниматель Михеев И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8 ул. Ст.Халтурина рядом с д. № 34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2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8 признан </w:t>
      </w:r>
      <w:r>
        <w:rPr>
          <w:sz w:val="26"/>
          <w:szCs w:val="26"/>
        </w:rPr>
        <w:t>индивидуальный предприниматель Миннигулова Ф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9 ул. Революционная рядом с д. № 90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9 признан </w:t>
      </w:r>
      <w:r>
        <w:rPr>
          <w:sz w:val="26"/>
          <w:szCs w:val="26"/>
        </w:rPr>
        <w:t>индивидуальный предприниматель Ахмадеев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60 ул. Революционная рядом с д. № 80, вид объекта – лоток, специализация объекта – овощи, фрукты, бахчевые, площадь объекта до 4 кв.м., период размещения объекта </w:t>
      </w:r>
      <w:r>
        <w:rPr>
          <w:rFonts w:cs="Times New Roman" w:ascii="Times New Roman" w:hAnsi="Times New Roman"/>
          <w:sz w:val="26"/>
          <w:szCs w:val="26"/>
        </w:rPr>
        <w:t>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0 признан </w:t>
      </w:r>
      <w:r>
        <w:rPr>
          <w:sz w:val="26"/>
          <w:szCs w:val="26"/>
        </w:rPr>
        <w:t>индивидуальный предприниматель Садыкова Л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61 ул. Революционная рядом с д. № 88, вид объекта – лоток, специализация объекта – овощи, фрукты, бахчевые, площадь объекта до 4 кв.м., период размещения объекта с 01.05.12г. по 01.11.1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2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1 признан </w:t>
      </w:r>
      <w:r>
        <w:rPr>
          <w:sz w:val="26"/>
          <w:szCs w:val="26"/>
        </w:rPr>
        <w:t>индивидуальный предприниматель Садыкова Л.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2 ул. Айская рядом с д. № 48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62 признан </w:t>
      </w:r>
      <w:r>
        <w:rPr>
          <w:sz w:val="26"/>
          <w:szCs w:val="26"/>
        </w:rPr>
        <w:t>индивидуальный предприниматель Миннигулова Ф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3 ул. Айская рядом с д. № 77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о </w:t>
      </w:r>
      <w:r>
        <w:rPr>
          <w:sz w:val="26"/>
          <w:szCs w:val="26"/>
        </w:rPr>
        <w:t>ООО «Натал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4 ул. Давлетшиной рядом с д. № 13/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64 признан </w:t>
      </w:r>
      <w:r>
        <w:rPr>
          <w:sz w:val="26"/>
          <w:szCs w:val="26"/>
        </w:rPr>
        <w:t>индивидуальный предприниматель Ахмадеев Р.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5 ул. Достоевского рядом с д. № 147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65 признан </w:t>
      </w:r>
      <w:r>
        <w:rPr>
          <w:sz w:val="26"/>
          <w:szCs w:val="26"/>
        </w:rPr>
        <w:t>индивидуальный предприниматель Михеев И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6 ул. Ибрагимова рядом с д. № 25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4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66 признан </w:t>
      </w:r>
      <w:r>
        <w:rPr>
          <w:sz w:val="26"/>
          <w:szCs w:val="26"/>
        </w:rPr>
        <w:t>индивидуальный предприниматель Панкевич Г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7 ул. Комсомольская рядом с д. № 25 (около ТСК «Енисей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3 заявки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67 признан </w:t>
      </w:r>
      <w:r>
        <w:rPr>
          <w:sz w:val="26"/>
          <w:szCs w:val="26"/>
        </w:rPr>
        <w:t>индивидуальный предприниматель Барыкина Ю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8 ул. Комсомольская рядом с д. № 25 (около ТСК «Енисей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8 подана единственная заявка, конкурс по данному лоту признан несостоявшимся, решением комиссии победителем конкурса по лоту № 68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Савельев Д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9 ул. Комсомольская рядом с д. № 25 (около ТСК «Енисей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9 подана единственная заявка, конкурс по данному лоту признан несостоявшимся, решением комиссии победителем конкурса по лоту № 69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Азимбеков С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0 ул. Комсомольская рядом с д. № 25 (около ТСК «Енисей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решением комиссии победителем конкурса по лоту № 70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ифтахова И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1 ул. Комсомольская рядом с д. № 25 (около ТСК «Енисей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1 подана единственная заявка, конкурс по данному лоту признан несостоявшимся, решением комиссии победителем конкурса по лоту № 71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Чечуха Л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2 ул. Комсомольская рядом с д. № 25 (около ТСК «Енисей»)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2 подана единственная заявка, конкурс по данному лоту признан несостоявшимся, решением комиссии победителем конкурса по лоту № 72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Хасанова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3 ул. Менделеева рядом с д. № 17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3 подана единственная заявка, конкурс по данному лоту признан несостоявшимся, решением комиссии победителем конкурса по лоту № 73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ахров Г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4 ул. Менделеева рядом с д. № 175б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3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74 признан </w:t>
      </w:r>
      <w:r>
        <w:rPr>
          <w:sz w:val="26"/>
          <w:szCs w:val="26"/>
        </w:rPr>
        <w:t>индивидуальный предприниматель Юнусова Л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5 ул. Менделеева рядом с д. № 187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решением комиссии победителем конкурса по лоту № 75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Юнусова Л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6 ул. Обская рядом с д. № 19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6 подана единственная заявка, конкурс по данному лоту признан несостоявшимся, решением комиссии победителем конкурса по лоту № 76 признан </w:t>
      </w:r>
      <w:r>
        <w:rPr>
          <w:rFonts w:cs="Times New Roman" w:ascii="Times New Roman" w:hAnsi="Times New Roman"/>
          <w:b/>
          <w:sz w:val="26"/>
          <w:szCs w:val="26"/>
        </w:rPr>
        <w:t>индивидуальный предприниматель Мустаева Л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7 Пр.Октября рядом с д. № 9/1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представлением в комиссию по размещению нестационарных передвижных торговых объектов на территории городского округа город Уфа РБ свидетельства о государственной регистрации права собственности на земельный участок  по адресу г. Уфа, Проспект Октября, 9/1, комиссией принято решение </w:t>
      </w:r>
      <w:r>
        <w:rPr>
          <w:rFonts w:cs="Times New Roman" w:ascii="Times New Roman" w:hAnsi="Times New Roman"/>
          <w:b/>
          <w:sz w:val="26"/>
          <w:szCs w:val="26"/>
        </w:rPr>
        <w:t>лот № 77</w:t>
      </w:r>
      <w:r>
        <w:rPr>
          <w:rFonts w:cs="Times New Roman" w:ascii="Times New Roman" w:hAnsi="Times New Roman"/>
          <w:sz w:val="26"/>
          <w:szCs w:val="26"/>
        </w:rPr>
        <w:t xml:space="preserve"> (Проспект Октября рядом с д. 9/1) </w:t>
      </w:r>
      <w:r>
        <w:rPr>
          <w:rFonts w:cs="Times New Roman" w:ascii="Times New Roman" w:hAnsi="Times New Roman"/>
          <w:b/>
          <w:sz w:val="26"/>
          <w:szCs w:val="26"/>
        </w:rPr>
        <w:t>снять с участия в данном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8 Пр.Октября рядом с д. № 23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10 заявок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78 признан </w:t>
      </w:r>
      <w:r>
        <w:rPr>
          <w:sz w:val="26"/>
          <w:szCs w:val="26"/>
        </w:rPr>
        <w:t>индивидуальный предприниматель Исхакова Ф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9 Пр.Октября рядом с д. № 37/3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79 признан </w:t>
      </w:r>
      <w:r>
        <w:rPr>
          <w:sz w:val="26"/>
          <w:szCs w:val="26"/>
        </w:rPr>
        <w:t>индивидуальный предприниматель Алексанян К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0 Пр.Октября рядом с д. № 52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Поступило 7 заявок на участие в конкурсе.</w:t>
      </w:r>
      <w:r>
        <w:rPr>
          <w:b w:val="false"/>
          <w:sz w:val="26"/>
          <w:szCs w:val="26"/>
        </w:rPr>
        <w:tab/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80 признан </w:t>
      </w:r>
      <w:r>
        <w:rPr>
          <w:sz w:val="26"/>
          <w:szCs w:val="26"/>
        </w:rPr>
        <w:t>индивидуальный предприниматель Махров Г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от № 81 ул. Революционная рядом с д. № 90, вид объекта – лоток, специализация объекта – овощи, фрукты, бахчевые, площадь объекта до 4 кв.м., период размещения объекта с </w:t>
      </w:r>
      <w:r>
        <w:rPr>
          <w:rFonts w:cs="Times New Roman" w:ascii="Times New Roman" w:hAnsi="Times New Roman"/>
          <w:sz w:val="26"/>
          <w:szCs w:val="26"/>
        </w:rPr>
        <w:t>01.05.12г. по 01.11.12г.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а 1 заявка на участие в конкурс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81 подана единственная заявка, конкурс по данному лоту признан несостоявшимся, решением комиссии победителем конкурса по лоту № 81 признано </w:t>
      </w:r>
      <w:r>
        <w:rPr>
          <w:rFonts w:cs="Times New Roman" w:ascii="Times New Roman" w:hAnsi="Times New Roman"/>
          <w:b/>
          <w:sz w:val="26"/>
          <w:szCs w:val="26"/>
        </w:rPr>
        <w:t>ООО «Сет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2 ул. Цюрупы рядом с д. № 134, вид объекта – лоток, специализация объекта – овощи, фрукты, бахчевые, площадь объекта до 4 кв.м., период размещения объекта с 01.05.12г. по 01.11.12г.</w:t>
      </w:r>
    </w:p>
    <w:p>
      <w:pPr>
        <w:pStyle w:val="TextBody"/>
        <w:tabs>
          <w:tab w:val="clear" w:pos="708"/>
          <w:tab w:val="left" w:pos="6000" w:leader="none"/>
        </w:tabs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оступило 4 заявки на участие в конкурсе. </w:t>
      </w:r>
    </w:p>
    <w:p>
      <w:pPr>
        <w:pStyle w:val="TextBody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82 признан </w:t>
      </w:r>
      <w:r>
        <w:rPr>
          <w:sz w:val="26"/>
          <w:szCs w:val="26"/>
        </w:rPr>
        <w:t>индивидуальный предприниматель Газизова И.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5:00Z</dcterms:created>
  <dc:creator>chernyaeva</dc:creator>
  <dc:description/>
  <cp:keywords/>
  <dc:language>en-US</dc:language>
  <cp:lastModifiedBy>chernyaeva</cp:lastModifiedBy>
  <cp:lastPrinted>2012-04-20T17:21:00Z</cp:lastPrinted>
  <dcterms:modified xsi:type="dcterms:W3CDTF">2012-04-27T03:29:00Z</dcterms:modified>
  <cp:revision>5</cp:revision>
  <dc:subject/>
  <dc:title>ИНФОРМАЦИОННОЕ ИЗВЕЩЕНИЕ  № 1-2012</dc:title>
</cp:coreProperties>
</file>